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u w:val="single"/>
          <w:lang w:val="es-ES_tradnl"/>
        </w:rPr>
      </w:pPr>
      <w:r>
        <w:rPr>
          <w:rFonts w:cs="Arial" w:ascii="Arial" w:hAnsi="Arial"/>
          <w:b/>
          <w:sz w:val="52"/>
          <w:u w:val="single"/>
          <w:lang w:val="es-ES_tradnl"/>
        </w:rPr>
        <w:t>NOTA AL Sr.LECTOR</w:t>
      </w:r>
    </w:p>
    <w:p>
      <w:pPr>
        <w:pStyle w:val="Normal"/>
        <w:rPr>
          <w:rFonts w:ascii="Arial" w:hAnsi="Arial" w:cs="Arial"/>
          <w:b/>
          <w:b/>
          <w:sz w:val="52"/>
          <w:u w:val="single"/>
          <w:lang w:val="es-ES_tradnl"/>
        </w:rPr>
      </w:pPr>
      <w:r>
        <w:rPr>
          <w:rFonts w:cs="Arial" w:ascii="Arial" w:hAnsi="Arial"/>
          <w:b/>
          <w:sz w:val="52"/>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w:hAnsi="Arial" w:cs="Arial"/>
          <w:b/>
          <w:b/>
          <w:i/>
          <w:i/>
          <w:sz w:val="24"/>
          <w:lang w:val="es-ES_tradnl"/>
        </w:rPr>
      </w:pPr>
      <w:r>
        <w:rPr>
          <w:rFonts w:cs="Arial" w:ascii="Arial" w:hAnsi="Arial"/>
          <w:b/>
          <w:i/>
          <w:sz w:val="24"/>
          <w:lang w:val="es-ES_tradnl"/>
        </w:rPr>
        <w:t>El presente CD-ROM contiene los archivos de investigación del investigador sevillano Manuel Osuna. En él se recogen los casos investigados en Andalucía en las décadas de los 60 y 70, en muchos de ellos acompañado por el investigador Ignacio Darnaude Rojas-Marcos.</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t>Ha sido un largo y duro trabajo que ha implicado no sólo el escaneado de todos los documentos facilitados sino también el optimizado y "refinado" de los mismos ,en muchos caso de pésima calidad pero en  todo caso ha sido ajeno a nuestra voluntad y a la voluntad y propósito del presente CD-ROM.</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t xml:space="preserve">En esta obra podrá encontrar innumerables recortes y artículos de prensa de la época en la que se habla y trata de analizar con seriedad -con afiladas plumas-  al enigmático FENÓMENO OVNI, el Enigma del siglo XX. Pasearemos a lo largo de múltiples publicaciones que estudiaron junto a Manuel Osuna el referido fenómeno y leeremos atentamente lo que grandes autores trasladaron a sus libros sobre las investigaciones de tan insigne estudioso del fenómeno OVNI. Todo ello a modo de regreso a una época en la que este tema comenzaba a inquietar los agitados corazones de los investigadores e interesados en los denominados "Platillos Volantes". No faltarán los archivos y casos inéditos de Osuna a este CD-ROM y tampoco faltarán sus fotos, croquis y dibujos que ilustran una obra que espera inmortalizar aún más en el recuerdo a una primera generación de investigadores que abrieron la senda a las generaciones venideras. </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t>Todo ello debemos agradecerlo al siempre genial UFÓLOGO sevillano Ignacio Darnaude Rojas-Marcos, que puso a nuestra disposición los archivos por él tantos años recopilados y guardados para ahora ser llevados al medio digital y darlo a conocer a todos los interesados. La generosidad y facilidades dadas por Ignacio Darnaude hicieron que nuestro trabajo fuera más liviano y que nos reconfortemos ante lo conseguido.</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t xml:space="preserve">Comentar al lector que el método aconsejado es el de lectura directa desde el PC . Dada la baja calidad de alguna parte de los archivos nuestra capacidad de refinado de imágenes han logrado mantener una línea de lectura bastante óptima ,no obstante la calidad en impresión se ve rebajada por estas circunstancias .Pese a todo ello también es posible su impresión siempre y cuando se rectifique su formato a A4 de no dar los resultados apetecidos. </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t>Los documentos han sido escaneados bajo soporte ADOBE PHOTOSHOP en formato .JPG para mayor adaptabilidad a todos los usuarios por lo que su grabación ,modificación y lectura es 100% funcional.</w:t>
      </w:r>
    </w:p>
    <w:p>
      <w:pPr>
        <w:pStyle w:val="Normal"/>
        <w:jc w:val="both"/>
        <w:rPr>
          <w:rFonts w:ascii="Arial" w:hAnsi="Arial" w:cs="Arial"/>
          <w:b/>
          <w:b/>
          <w:i/>
          <w:i/>
          <w:sz w:val="24"/>
          <w:lang w:val="es-ES_tradnl"/>
        </w:rPr>
      </w:pPr>
      <w:r>
        <w:rPr>
          <w:rFonts w:cs="Arial" w:ascii="Arial" w:hAnsi="Arial"/>
          <w:b/>
          <w:i/>
          <w:sz w:val="24"/>
          <w:lang w:val="es-ES_tradnl"/>
        </w:rPr>
        <w:t>Damos paso pues a esta obra esperando sea de su agrado e interés.</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right"/>
        <w:rPr>
          <w:rFonts w:ascii="Arial" w:hAnsi="Arial" w:cs="Arial"/>
          <w:b/>
          <w:b/>
          <w:i/>
          <w:i/>
          <w:sz w:val="24"/>
          <w:lang w:val="es-ES_tradnl"/>
        </w:rPr>
      </w:pPr>
      <w:r>
        <w:rPr>
          <w:rFonts w:cs="Arial" w:ascii="Arial" w:hAnsi="Arial"/>
          <w:b/>
          <w:i/>
          <w:sz w:val="24"/>
          <w:lang w:val="es-ES_tradnl"/>
        </w:rPr>
        <w:t>Sevilla, 2001.</w:t>
      </w:r>
    </w:p>
    <w:p>
      <w:pPr>
        <w:pStyle w:val="Normal"/>
        <w:jc w:val="center"/>
        <w:rPr>
          <w:rFonts w:ascii="Arial" w:hAnsi="Arial" w:cs="Arial"/>
          <w:b/>
          <w:b/>
          <w:i/>
          <w:i/>
          <w:sz w:val="28"/>
          <w:u w:val="single"/>
          <w:lang w:val="es-ES_tradnl"/>
        </w:rPr>
      </w:pPr>
      <w:r>
        <w:rPr>
          <w:rFonts w:cs="Arial" w:ascii="Arial" w:hAnsi="Arial"/>
          <w:b/>
          <w:i/>
          <w:sz w:val="28"/>
          <w:u w:val="single"/>
          <w:lang w:val="es-ES_tradnl"/>
        </w:rPr>
        <w:t>Rafael Cabello Herrero y José Manuel García Bautista</w:t>
      </w:r>
    </w:p>
    <w:p>
      <w:pPr>
        <w:pStyle w:val="Normal"/>
        <w:jc w:val="both"/>
        <w:rPr>
          <w:rFonts w:ascii="Arial" w:hAnsi="Arial" w:cs="Arial"/>
          <w:b/>
          <w:b/>
          <w:i/>
          <w:i/>
          <w:sz w:val="24"/>
          <w:u w:val="single"/>
          <w:lang w:val="es-ES_tradnl"/>
        </w:rPr>
      </w:pPr>
      <w:r>
        <w:rPr>
          <w:rFonts w:cs="Arial" w:ascii="Arial" w:hAnsi="Arial"/>
          <w:b/>
          <w:i/>
          <w:sz w:val="24"/>
          <w:u w:val="single"/>
          <w:lang w:val="es-ES_tradnl"/>
        </w:rPr>
      </w:r>
    </w:p>
    <w:p>
      <w:pPr>
        <w:pStyle w:val="Normal"/>
        <w:rPr>
          <w:rFonts w:ascii="Arial" w:hAnsi="Arial" w:cs="Arial"/>
          <w:b/>
          <w:b/>
          <w:i/>
          <w:i/>
          <w:sz w:val="24"/>
          <w:lang w:val="es-ES_tradnl"/>
        </w:rPr>
      </w:pPr>
      <w:r>
        <w:rPr>
          <w:rFonts w:cs="Arial" w:ascii="Arial" w:hAnsi="Arial"/>
          <w:b/>
          <w:i/>
          <w:sz w:val="24"/>
          <w:lang w:val="es-ES_tradn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7:06:00Z</dcterms:created>
  <dc:creator>JOSE MANUEL</dc:creator>
  <dc:description/>
  <dc:language>en-US</dc:language>
  <cp:lastModifiedBy>JOSE MANUEL</cp:lastModifiedBy>
  <dcterms:modified xsi:type="dcterms:W3CDTF">2001-02-02T17:41:00Z</dcterms:modified>
  <cp:revision>1</cp:revision>
  <dc:subject/>
  <dc:title>NOTA AL Sr</dc:title>
</cp:coreProperties>
</file>